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15875</wp:posOffset>
            </wp:positionV>
            <wp:extent cx="261556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Regata Laguna 2024</w:t>
      </w:r>
    </w:p>
    <w:p>
      <w:pPr>
        <w:pStyle w:val="Normal"/>
        <w:widowControl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TJ Císařská louka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CTL: 241132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jc w:val="right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7. září 2024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o lod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379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lodě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ka lodě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e Slapského pohár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lodě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na plachtě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itán a seznam členů posádk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, jmé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ční čísl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tné prohlášení</w:t>
      </w:r>
      <w:r>
        <w:rPr/>
        <w:t>:</w:t>
      </w:r>
    </w:p>
    <w:p>
      <w:pPr>
        <w:pStyle w:val="Normal"/>
        <w:jc w:val="both"/>
        <w:rPr/>
      </w:pPr>
      <w:r>
        <w:rPr/>
        <w:t>Souhlasím s ustanovením závodních pravidel jachtingu a všemi dalšími pravidly řídícími tento závod. Svým podpisem stvrzuji, že jsem seznámen se všemi těmito dokumenty a splňuji stanovené požadavky. Zdravotní stav všech členů posádky jim umožňuje účast v tomto závodě a loď je vybavena v souladu s Řádem plavební bezpečnosti. Závodu se účastníme na vlastní nebezpečí, náklady i zdravotní rizika. Současně potvrzuji a předkládám dokumenty dle podmínek podle bodu I/16 mimořádného opatření ze dne 25. 6. 2021 vydaného Ministerstvem zdravotnictví ČR s platnou změnou s účinností od 9. 7. 2021.</w:t>
      </w:r>
    </w:p>
    <w:p>
      <w:pPr>
        <w:pStyle w:val="Normal"/>
        <w:ind w:right="-1" w:hanging="0"/>
        <w:jc w:val="both"/>
        <w:rPr/>
      </w:pPr>
      <w:r>
        <w:rPr/>
        <w:t>Od 25.5. 2018 začalo platit Nařízení (EU) 2024/679, o ochraně fyzických osob v souvislosti se zpracováním osobních údajů a o volném pohybu těchto údajů a o zrušení směrnice 95/46/ES, ve zkratce “GDPR“. Pořadatel závodu (TJ Císařská louka – yachting, z.s.) se připojuje a plní povinnosti ze směrnice vyplývající a uchovávaná data chrání dle požadavků GDPR. Vaše jméno, příjmení a registrační číslo ČSJ používáme pouze pro potřeby pořadatele a příslušného sportovního svazu (Český svaz jachtingu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na loď během závod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:</w:t>
        <w:tab/>
        <w:tab/>
        <w:tab/>
        <w:tab/>
        <w:tab/>
        <w:tab/>
        <w:t>Podpis kapitána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0:00Z</dcterms:created>
  <dc:creator>H2O_loď</dc:creator>
  <dc:description/>
  <cp:keywords/>
  <dc:language>en-US</dc:language>
  <cp:lastModifiedBy>Harry L</cp:lastModifiedBy>
  <dcterms:modified xsi:type="dcterms:W3CDTF">2024-08-21T08:25:00Z</dcterms:modified>
  <cp:revision>5</cp:revision>
  <dc:subject/>
  <dc:title>CTL: 101 123</dc:title>
</cp:coreProperties>
</file>